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《浙科大树》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  <w:t>——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浙江科技学院校歌</w:t>
      </w:r>
    </w:p>
    <w:p>
      <w:pPr>
        <w:pStyle w:val="Normal"/>
        <w:spacing w:lineRule="exact" w:line="400"/>
        <w:jc w:val="right"/>
        <w:rPr/>
      </w:pPr>
      <w:r>
        <w:rPr>
          <w:rFonts w:ascii="楷体" w:hAnsi="楷体" w:cs="楷体" w:eastAsia="楷体"/>
          <w:color w:val="000000"/>
          <w:sz w:val="30"/>
          <w:szCs w:val="30"/>
        </w:rPr>
        <w:t>王建华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</w:t>
      </w:r>
      <w:r>
        <w:rPr>
          <w:rFonts w:ascii="楷体" w:hAnsi="楷体" w:cs="楷体" w:eastAsia="楷体"/>
          <w:color w:val="000000"/>
          <w:sz w:val="30"/>
          <w:szCs w:val="30"/>
        </w:rPr>
        <w:t>词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含蓓蕾芬芳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怀成才志向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我们相聚在人间天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山环水抱，李白桃红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绿色校园我们激情飞扬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立求是根本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追卓越梦想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我们成长在钱江之畔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崇德尚用，求真创新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青春毅行我们鸿志远方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啊，浙科大树，是你，是我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栉风沐雨，蓬勃向上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啊，浙科大树，树木，树人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杏坛枝繁必叶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科学人文共滋养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迎八面来风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蓄五洲精华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我们收获在礼义之邦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苍穹无涯，惟学无际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文明未来我们共同开创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啊，浙科大树，守正，守望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使命神圣铸灵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建功立业成栋梁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0:44:00Z</dcterms:created>
  <dc:creator>单胜道</dc:creator>
  <dc:description/>
  <cp:keywords/>
  <dc:language>en-US</dc:language>
  <cp:lastModifiedBy>LENOVO</cp:lastModifiedBy>
  <dcterms:modified xsi:type="dcterms:W3CDTF">2017-12-28T09:21:00Z</dcterms:modified>
  <cp:revision>8</cp:revision>
  <dc:subject/>
  <dc:title/>
</cp:coreProperties>
</file>